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изуальный осмотр налогоплательщиков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казом Министра финансов Республики Казахстан от 24 декабря 2020 года №1232 утверждены Правила реализации пилотного проекта по администрированию налогоплательщиков с проведением визуального осмотра.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изуальный осмотр является иной формой государственного контроля, предусматривающей осмотр территорий крытых рынков, торговых домов, магазинов, павильонов с применением специальных средств видеонаблюдения и (или) фотофиксации должностными лицами органов государственных доходов по жалобам, поступившим в органы государственных доходов.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рамках пилотного проекта по администрированию налогоплательщиков с проведением визуального осмотра используется  штрих-код (QR-код), формируемый органом государственных доходов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На кого распространяется пилотный проект?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илотный проект распространяется на налогоплательщиков, осуществляющих оптовую и (или) розничную торговлю в Республике Казахстан на территории крытых рынков, торговых домов, магазинов, павильонов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Как налогоплательщикам подготовиться к визуальному осмотру?</w:t>
      </w:r>
    </w:p>
    <w:p>
      <w:pPr>
        <w:pStyle w:val="Rtejustify"/>
        <w:rPr/>
      </w:pPr>
      <w:r>
        <w:rPr>
          <w:rFonts w:cs="Arial" w:ascii="Arial" w:hAnsi="Arial"/>
          <w:sz w:val="21"/>
          <w:szCs w:val="21"/>
        </w:rPr>
        <w:t>Налогоплательщикам, участвующих в пилотном проекте, в течении десяти рабочих дней с начала пилотного проекта, необходимо получить штрих-код (QR-код) через веб-портал Комитета государственных доходов Министерства финансов Республики Казахстан (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kgd.gov.kz</w:t>
        </w:r>
      </w:hyperlink>
      <w:r>
        <w:rPr>
          <w:rFonts w:cs="Arial" w:ascii="Arial" w:hAnsi="Arial"/>
          <w:sz w:val="21"/>
          <w:szCs w:val="21"/>
        </w:rPr>
        <w:t>). Для этого необходимо ввести в активном окне ИИН/БИН налогоплательщика, регистрационный номер ККМ, нажать кнопку «создать код», сгенерируется QR-код со всеми данными, который подлежит распечатке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Где необходимо разместить QR-код, и какая информация содержит в себе код?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мещают штрих-код (QR-код) в местах нахождения ККМ.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трих-код (QR-код) содержит следующую информацию: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ИН/БИН; полное наименование налогоплательщика; адрес местонахождения налогоплательщика; наличие или отсутствие лицензии на хранение и розничную реализацию алкогольной продукции, за исключением деятельности по хранению и розничной реализации алкогольной продукции на территории ее производства; регистрационный номер ККМ; статус налогоплательщика (действующий, бездействующий, приостановление деятельности)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Основание для проведения осмотра: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Основанием для вынесения Решения органа государственных доходов является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личие жалобы, поступившей в органы государственных доходов, по следующим вопросам: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сутствия постановки на регистрационный учет в органах государственных доходов при осуществлении предпринимательской деятельности на территории Республики Казахстан;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рушения порядка применения ККМ;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сутствия оборудования (устройства), предназначенного для осуществления платежей с использованием платежных карточек;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сутствия лицензии на хранение и розничную реализацию алкогольной продукции, за исключением деятельности по хранению и розничной реализации алкогольной продукции на территории ее производства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еустранение нарушений, выявленных ранее проведенным визуальным осмотром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Где размещается решение о проведении визуального осмотра?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ение размещается на интернет-ресурсе органов государственных доходов за 3 (три) рабочих дня до начала срока проведения визуального осмотра, указанного в Решении. Решение содержит сведения о: наименовании налогоплательщика; адресе проведения визуального осмотра; должностных лицах органов государственных доходов, на которых возложена обязанность по проведению визуального осмотра;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оке проведения визуального осмотра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Как проводится визуальный осмотр?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изуальный осмотр проводится должностными лицами органов государственных доходов с применением специальных средств видеонаблюдения и фотофиксации территорий, помещений, зданий либо иных объектов, используемых в предпринимательской деятельности.  Фиксирование нарушения осуществляется с помощью специальных средств видеонаблюдения и (или) фотофиксации.</w:t>
      </w:r>
    </w:p>
    <w:p>
      <w:pPr>
        <w:pStyle w:val="Heading4"/>
        <w:rPr/>
      </w:pPr>
      <w:r>
        <w:rPr/>
        <w:t> </w:t>
      </w:r>
      <w:r>
        <w:rPr/>
        <w:tab/>
      </w:r>
    </w:p>
    <w:p>
      <w:pPr>
        <w:pStyle w:val="Heading4"/>
        <w:jc w:val="center"/>
        <w:rPr/>
      </w:pPr>
      <w:r>
        <w:rPr/>
        <w:t>Салық төлеушілерді визуалды тексеру</w:t>
      </w:r>
    </w:p>
    <w:p>
      <w:pPr>
        <w:pStyle w:val="Rtejustify"/>
        <w:rPr/>
      </w:pPr>
      <w:r>
        <w:rPr>
          <w:rFonts w:cs="Arial" w:ascii="Arial" w:hAnsi="Arial"/>
          <w:sz w:val="21"/>
          <w:szCs w:val="21"/>
        </w:rPr>
        <w:t>Қазақстан Республикасы Қаржы министрінің 2020 жылғы 24 желтоқсандағы  №1232  бұйрығымен  визуалды тексеру жүргізе отырып, салық төлеушілерді әкімшілендіру жөніндегі пилоттық жобаны іске асыру қағидалары бекітілді.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изуалды тексеру  мемлекеттік  кірістер  органдарына  келіп түскен шағымдар бойынша мемлекеттік кірістер органдарының лауазымды тұлғаларының арнайы  бейнебақылау және (немесе) фотофиксация құралдарын қолдана отырып, жабық базарлардың, сауда үйлерінің, дүкендердің, павильондардың аумақтарын қарап-тексеруді көздейтін мемлекеттік бақылаудың өзге нысаны болып табылады.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алық төлеушілерді әкімшілендіру жөніндегі пилоттық жоба шеңберінде  визуалды тексеруды  жүргізе  отырып, мемлекеттік кірістер органымен  қалыптастырылған   штрих - код (QR-код) қолданылады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Пилоттық жоба кімге қолданылады?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илоттық жоба жабық базарлардың, сауда үйлерінің, дүкендердің, павильондардың аумағында Қазақстан Республикасында көтерме және (немесе) бөлшек сауданы жүзеге асыратын салық төлеушілерге қолданылады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Салық төлеушілер визуалды тексеруге  қалай дайындала алады?</w:t>
      </w:r>
    </w:p>
    <w:p>
      <w:pPr>
        <w:pStyle w:val="Rtejustify"/>
        <w:rPr/>
      </w:pPr>
      <w:r>
        <w:rPr>
          <w:rFonts w:cs="Arial" w:ascii="Arial" w:hAnsi="Arial"/>
          <w:sz w:val="21"/>
          <w:szCs w:val="21"/>
        </w:rPr>
        <w:t>Пилоттық жобаға қатысатын салық төлеушілерге  пилоттық жоба басталғаннан бастап он жұмыс күні ішінде Қазақстан Республикасы Қаржы министрлігі Мемлекеттік кірістер комитетінің (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s://kgd.gov.kz</w:t>
        </w:r>
      </w:hyperlink>
      <w:r>
        <w:rPr>
          <w:rFonts w:cs="Arial" w:ascii="Arial" w:hAnsi="Arial"/>
          <w:sz w:val="21"/>
          <w:szCs w:val="21"/>
        </w:rPr>
        <w:t>) веб-порталы (бұдан әрі-Портал) арқылы  штрих кодты  (QR-код) алу қажет.  Ол үшін белсенді терезеде салық төлеушінің ЖСН/БСН, БКМ тіркеу нөмірін енгізіп, «код жасау»  батырмасын басу қажет, басып шығаруға жататын барлық деректермен QR-код жасалады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QR кодын қайда орналастыру керек және кодты  қандай ақпарат қамтиды?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трих-кодты (QR-код) БКМ орналасқан жерлерге орналастырады.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трих-код (QR-код) мына  ақпаратты қамтиды: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СН/БСН; салық төлеушінің толық атауы; салық төлеушінің орналасқан жерінің мекенжайы; алкоголь өнімін өндіру аумағында оны сақтау және бөлшек саудада өткізу жөніндегі қызметті қоспағанда, алкоголь өнімін сақтауға және бөлшек саудада өткізуге лицензияның болуы немесе болмауы; БКМ тіркеу нөмірі; салық төлеушінің мәртебесі (қолданыстағы, әрекетсіз, қызметін тоқтата тұру)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Тексеру жүргізу үшін негіздеме: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млекеттік кіріс органының шешімін шығару үшін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млекеттік кірістер органдарына мынадай мәселелер бойынша келіп түскен шағымның болуы: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Қазақстан Республикасының аумағында кәсіпкерлік қызметті жүзеге асыру кезінде Мемлекеттік кірістер органдарында тіркеу есебіне қоюдың болмауы;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КМ қолдану тәртібін бұзу;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өлем карточкаларын пайдалана отырып, төлемдерді жүзеге асыруға арналған жабдықтың (құрылғының) болмауы;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лкоголь өнімін өндіру аумағында оны сақтау және бөлшек саудада өткізу жөніндегі қызметті қоспағанда, алкоголь өнімін сақтауға және бөлшек саудада өткізуге лицензияның болмауы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ұрын жүргізілген визуалды тексеру арқылы анықталған бұзушылықтарды  жоймау негіз болып табылады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Визуалды тексеру жүргізу туралы шешім қайда орналастырылады?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ешім мемлекеттік кірістер органдарының интернет-ресурсында шешімде көрсетілген визуалды тексеруды жүргізу мерзімі басталғанға дейін 3 (үш) жұмыс күні бұрын орналастырылады.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ешім: салық төлеушінің атауы; көзбен шолып қарап тексеруді жүргізу мекенжайы; көзбен шолып қарап тексеруді жүргізу жөніндегі міндет жүктелген мемлекеттік кірістер органдарының лауазымды тұлғалары туралы мәліметтерді; визуалды тексеруды жүргізу мерзімін қамтиды.</w:t>
      </w:r>
    </w:p>
    <w:p>
      <w:pPr>
        <w:pStyle w:val="Rtejustify"/>
        <w:rPr/>
      </w:pPr>
      <w:r>
        <w:rPr>
          <w:rStyle w:val="StrongEmphasis"/>
          <w:rFonts w:cs="Arial" w:ascii="Arial" w:hAnsi="Arial"/>
          <w:sz w:val="21"/>
          <w:szCs w:val="21"/>
        </w:rPr>
        <w:t>Визуалды тексеру қалай жүргізіледі?</w:t>
      </w:r>
    </w:p>
    <w:p>
      <w:pPr>
        <w:pStyle w:val="Rtejustif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изуалды тексеруды мемлекеттік кірістер органдарының лауазымды тұлғалары аумақтарды,  үй-жайларды,  ғимараттарды не кәсіпкерлік қызметте пайдаланылатын өзге де объектілерді бейнебақылау және фотофиксациялаудың арнайы құралдарын қолдана отырып жүргізеді. Бұзушылықты тіркеу арнайы бейнебақылау және (немесе) фотофиксация құралдарының көмегімен жүзеге асырыла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d.gov.kz/" TargetMode="External"/><Relationship Id="rId3" Type="http://schemas.openxmlformats.org/officeDocument/2006/relationships/hyperlink" Target="https://kgd.gov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5:00Z</dcterms:created>
  <dc:creator>Test</dc:creator>
  <dc:description/>
  <dc:language>en-US</dc:language>
  <cp:lastModifiedBy>Карбаев Бахтияр Ерканатоич</cp:lastModifiedBy>
  <dcterms:modified xsi:type="dcterms:W3CDTF">2021-03-19T08:35:00Z</dcterms:modified>
  <cp:revision>2</cp:revision>
  <dc:subject/>
  <dc:title>Визуальный осмотр налогоплательщиков</dc:title>
</cp:coreProperties>
</file>