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Emphasis"/>
          <w:i w:val="false"/>
          <w:i w:val="false"/>
          <w:iCs w:val="false"/>
          <w:lang w:val="en-US"/>
        </w:rPr>
      </w:pPr>
      <w:r>
        <w:rPr/>
        <w:t>Снижены налоговые ставки по газелям</w:t>
      </w:r>
    </w:p>
    <w:p>
      <w:pPr>
        <w:pStyle w:val="Style16"/>
        <w:rPr/>
      </w:pPr>
      <w:r>
        <w:rPr>
          <w:rStyle w:val="Emphasis"/>
        </w:rPr>
        <w:t>Внесены изменения по ставкам налога на транспорт по грузовым малотоннажным автомобилям, в том числе и  газелям. Об этом сообщили в Комитете государственных доходов МФ РК.</w:t>
      </w:r>
    </w:p>
    <w:p>
      <w:pPr>
        <w:pStyle w:val="Style16"/>
        <w:rPr/>
      </w:pPr>
      <w:r>
        <w:rPr/>
        <w:t>Ранее владельцы грузовых газелей оплачивали налог как легковые автомобили, то есть в зависимости от объема двигателя.       </w:t>
      </w:r>
    </w:p>
    <w:p>
      <w:pPr>
        <w:pStyle w:val="Style16"/>
        <w:rPr/>
      </w:pPr>
      <w:r>
        <w:rPr/>
        <w:t>В Налоговый кодекс внесены дополнения, в соответствии с которым по грузовым автомобилям таким как, газели, сумма налога зависит от грузоподъемности.</w:t>
      </w:r>
    </w:p>
    <w:p>
      <w:pPr>
        <w:pStyle w:val="Style16"/>
        <w:rPr/>
      </w:pPr>
      <w:r>
        <w:rPr/>
        <w:t>Данное изменение позволило снизить сумму налога в среднем на 30-50%. Так, к примеру, для владельцев грузовых фургонов с объемом двигателя  от 2 500 до 3 000 куб.см. и грузоподъёмностью до 1,5 тонн, сумма налога снизится в среднем с 26-30 тыс. тенге до 14,6 тыс. тенге в 2021 году.</w:t>
      </w:r>
    </w:p>
    <w:p>
      <w:pPr>
        <w:pStyle w:val="Style16"/>
        <w:rPr/>
      </w:pPr>
      <w:r>
        <w:rPr/>
        <w:t>Данное изменение введено в действие с 1 января 2021 года. Поэтому налог на транспортные средства за 2021 год по таким автомобилям будет рассчитываться по сниженной ставке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en-US"/>
        </w:rPr>
      </w:pPr>
      <w:r>
        <w:rPr/>
        <w:t>Газель бойынша салық ставкалары төмендетілді</w:t>
      </w:r>
    </w:p>
    <w:p>
      <w:pPr>
        <w:pStyle w:val="Style16"/>
        <w:rPr/>
      </w:pPr>
      <w:r>
        <w:rPr>
          <w:rStyle w:val="Emphasis"/>
        </w:rPr>
        <w:t>Аз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онналы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жүк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автомобильдеріне</w:t>
      </w:r>
      <w:r>
        <w:rPr>
          <w:rStyle w:val="Emphasis"/>
          <w:lang w:val="en-US"/>
        </w:rPr>
        <w:t xml:space="preserve">, </w:t>
      </w:r>
      <w:r>
        <w:rPr>
          <w:rStyle w:val="Emphasis"/>
        </w:rPr>
        <w:t>оның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ішінде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газельдер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де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бар</w:t>
      </w:r>
      <w:r>
        <w:rPr>
          <w:rStyle w:val="Emphasis"/>
          <w:lang w:val="en-US"/>
        </w:rPr>
        <w:t xml:space="preserve">, </w:t>
      </w:r>
      <w:r>
        <w:rPr>
          <w:rStyle w:val="Emphasis"/>
        </w:rPr>
        <w:t>көлік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салығының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ставкалары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бойынша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өзгерістер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енгізілді</w:t>
      </w:r>
      <w:r>
        <w:rPr>
          <w:rStyle w:val="Emphasis"/>
          <w:lang w:val="en-US"/>
        </w:rPr>
        <w:t xml:space="preserve">. </w:t>
      </w:r>
      <w:r>
        <w:rPr>
          <w:rStyle w:val="Emphasis"/>
        </w:rPr>
        <w:t xml:space="preserve">Бұл туралы ҚР ҚМ Мемлекеттік кірістер комитетінде хабарлады. </w:t>
      </w:r>
    </w:p>
    <w:p>
      <w:pPr>
        <w:pStyle w:val="Style16"/>
        <w:rPr/>
      </w:pPr>
      <w:r>
        <w:rPr/>
        <w:t>Бұрын жүк газельдерінің иелері салықты қозғалтқышының көлеміне байланысты жеңіл автомобильдер ретінде төлеген.</w:t>
      </w:r>
    </w:p>
    <w:p>
      <w:pPr>
        <w:pStyle w:val="Style16"/>
        <w:rPr/>
      </w:pPr>
      <w:r>
        <w:rPr/>
        <w:t>Салық кодексіне енген толықтыруларға сәйкес газельдер сияқты жүк көліктері үшін салық сомасы жүк көтергіштігіне байланысты есептеледі.</w:t>
      </w:r>
    </w:p>
    <w:p>
      <w:pPr>
        <w:pStyle w:val="Style16"/>
        <w:rPr/>
      </w:pPr>
      <w:r>
        <w:rPr/>
        <w:t>Бұл өзгеріс салық сомасын орта есеппен 30-50%-ға төмендетуге мүмкіндік берді. Мәселен, қозғалтқышының көлемі 2500-ден 3000 текше см. дейінгі және жүк көтергіштігі 1,5 тоннаға дейінгі жүк фургондарының иелері үшін салық сомасы 2021 жылы орта есеппен 26-30 мың теңгеден 14,6 мың теңгеге дейін төмендейді.</w:t>
      </w:r>
    </w:p>
    <w:p>
      <w:pPr>
        <w:pStyle w:val="Style16"/>
        <w:spacing w:before="280" w:after="280"/>
        <w:rPr/>
      </w:pPr>
      <w:r>
        <w:rPr/>
        <w:t>Бұл өзгеріс 2021 жылғы 1 қаңтардан бастап қолданысқа енгізілді. Сондықтан 2021 жыл үшін осындай автомобильдер бойынша көлік салығы төмендетілген мөлшерлемемен есептелетін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7:00Z</dcterms:created>
  <dc:creator>Test</dc:creator>
  <dc:description/>
  <dc:language>en-US</dc:language>
  <cp:lastModifiedBy>Карбаев Бахтияр Ерканатоич</cp:lastModifiedBy>
  <dcterms:modified xsi:type="dcterms:W3CDTF">2022-01-31T10:37:00Z</dcterms:modified>
  <cp:revision>2</cp:revision>
  <dc:subject/>
  <dc:title>Снижены налоговые ставки по газелям</dc:title>
</cp:coreProperties>
</file>