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spacing w:before="0" w:after="280"/>
              <w:jc w:val="center"/>
              <w:rPr>
                <w:color w:val="0C0000"/>
              </w:rPr>
            </w:pPr>
            <w:r>
              <w:rPr>
                <w:color w:val="0C0000"/>
              </w:rPr>
              <w:t xml:space="preserve">№ </w:t>
            </w:r>
            <w:r>
              <w:rPr>
                <w:color w:val="0C0000"/>
              </w:rPr>
              <w:t>исх: ДГД-05-10/2635   от: 29.04.2021</w:t>
            </w:r>
          </w:p>
          <w:p>
            <w:pPr>
              <w:pStyle w:val="Style17"/>
              <w:spacing w:before="280" w:after="0"/>
              <w:jc w:val="center"/>
              <w:rPr>
                <w:color w:val="0C0000"/>
              </w:rPr>
            </w:pPr>
            <w:r>
              <w:rPr>
                <w:color w:val="0C0000"/>
              </w:rPr>
              <w:t xml:space="preserve">№ </w:t>
            </w:r>
            <w:r>
              <w:rPr>
                <w:color w:val="0C0000"/>
              </w:rPr>
              <w:t>вх: ДГД-05-10/2635   от: 29.04.2021</w:t>
            </w:r>
          </w:p>
        </w:tc>
      </w:tr>
    </w:tbl>
    <w:p>
      <w:pPr>
        <w:pStyle w:val="Style17"/>
        <w:jc w:val="center"/>
        <w:rPr/>
      </w:pPr>
      <w:r>
        <w:rPr/>
        <w:t>«</w:t>
      </w:r>
      <w:r>
        <w:rPr>
          <w:rStyle w:val="StrongEmphasis"/>
        </w:rPr>
        <w:t>Кіріс» декларациясына камералдық бақылауды Қаржы министрлігі органдары жүзеге асыратын болады</w:t>
      </w:r>
    </w:p>
    <w:p>
      <w:pPr>
        <w:pStyle w:val="Style17"/>
        <w:rPr/>
      </w:pPr>
      <w:r>
        <w:rPr/>
        <w:t> </w:t>
      </w:r>
    </w:p>
    <w:p>
      <w:pPr>
        <w:pStyle w:val="Style17"/>
        <w:rPr/>
      </w:pPr>
      <w:r>
        <w:rPr/>
        <w:t>Жалпыға бірдей декларациялау шеңберінде Мемлекеттік кірістер комитетінің органдары азаматтардың барлық «кіріс» декларацияларына камералдық бақылау жүргізеді. Бұл туралы Қаржы министрі Ерұлан Жамаубаев Үкімет отырысында мәлімдеді.</w:t>
      </w:r>
    </w:p>
    <w:p>
      <w:pPr>
        <w:pStyle w:val="Style17"/>
        <w:rPr/>
      </w:pPr>
      <w:r>
        <w:rPr/>
        <w:t>«</w:t>
      </w:r>
      <w:r>
        <w:rPr>
          <w:rStyle w:val="StrongEmphasis"/>
        </w:rPr>
        <w:t>«Кіріс»</w:t>
      </w:r>
      <w:r>
        <w:rPr/>
        <w:t xml:space="preserve"> декларациясын тапсыру қорытындысы бойынша камералдық бақылау жүргізілетін болады.», - деді Жамаубаев.</w:t>
      </w:r>
    </w:p>
    <w:p>
      <w:pPr>
        <w:pStyle w:val="Style17"/>
        <w:rPr/>
      </w:pPr>
      <w:r>
        <w:rPr/>
        <w:t>Сонымен бірге, жалпыға бірдей декларациялау жүйесіне кірген жеке тұлғалар декларацияда көрсетілген Қазақстан Республикасының аумағындағы мүлікті, сондай-ақ басқа да активтерді сатып алудың заңдылығы бойынша 2025 жылға дейін тексеруге жатпайды.Декларацияны оңайлату үшін Қаржы министрлігі декларациялауға жататын мүлік тізбесін нақтылау бойынша заңнамалық шараларды қабылдады және жыл сайынғы жиынтық декларацияны ұсыну міндеттемесін алып тастады. Енді азаматтарға декларацияда мемлекеттік органдарда тіркелген мүлікті және екінші деңгейдегі банктердегі ақша туралы мәліметтерді көрсетудің қажеті жоқ, өйткені бұл мәліметтер автоматты түрде Министрліктің интеграцияланған базасына жіберіледі.</w:t>
      </w:r>
    </w:p>
    <w:p>
      <w:pPr>
        <w:pStyle w:val="Style17"/>
        <w:rPr/>
      </w:pPr>
      <w:r>
        <w:rPr/>
        <w:t>Жалпыға бірдей декларациялау жүйесіне кіру кезінде азаматтар активтер мен міндеттемелер туралы «кіріс декларациясын» ұсынады, ол қағаз түрінде 15 шілдеден, ал электронды түрде - 15 қыркүйектен кешіктірілмей тапсырылуы керек.</w:t>
      </w:r>
    </w:p>
    <w:p>
      <w:pPr>
        <w:pStyle w:val="Style17"/>
        <w:rPr/>
      </w:pPr>
      <w:r>
        <w:rPr/>
        <w:t>«Декларация жинақталған активтерді тіркеу және кейіннен оның өсімінің мониторингі үшін бір-ақ рет ұсынылады», - деп түсіндірді министр.</w:t>
      </w:r>
    </w:p>
    <w:p>
      <w:pPr>
        <w:pStyle w:val="Style17"/>
        <w:rPr/>
      </w:pPr>
      <w:r>
        <w:rPr/>
        <w:t>Декларацияның өзі көлік құралдары, заңды тұлғадағы акциялар, шетел мемлекетінде тіркелген жылжымайтын мүлік және шетелдік банктердегі қаражат туралы ақпаратты ұсынады. Бұдан бөлек, Қазақстан Республикасындағы және шетелдегі мүлік туралы мәліметтер келтірілген. Соның ішінде бағалы қағаздар, тұрғын үйдегі үлес, инвестициялық алтын, зияткерлік меншік, авторлық құқық, қолма-қол ақша, 10000 АЕК шегінде, дебиторлық / кредиторлық берешек және 1000 АЕК-тен асатын басқа мүлік.</w:t>
      </w:r>
    </w:p>
    <w:p>
      <w:pPr>
        <w:pStyle w:val="Style17"/>
        <w:rPr/>
      </w:pPr>
      <w:r>
        <w:rPr/>
        <w:t>Жалпыға бірдей декларациялау жүйесіне кірген адамдар кейіннен кірістері мен мүліктері туралы декларация тапсыруы керек. Декларация активтер мен кірістерде қозғалыс болмаған жағдайда ғана ұсынылуы мүмкін. Е.Жамаубаевтың айтуынша, бұл жыл сайын декларация тапсыруға міндетті декларанттардың санын 12,9 миллионнан 3,5 миллионға дейін азайтуға мүмкіндік береді.</w:t>
      </w:r>
    </w:p>
    <w:p>
      <w:pPr>
        <w:pStyle w:val="Style17"/>
        <w:rPr/>
      </w:pPr>
      <w:r>
        <w:rPr/>
        <w:t> </w:t>
      </w:r>
    </w:p>
    <w:p>
      <w:pPr>
        <w:pStyle w:val="Style17"/>
        <w:jc w:val="center"/>
        <w:rPr/>
      </w:pPr>
      <w:r>
        <w:rPr>
          <w:rStyle w:val="StrongEmphasis"/>
        </w:rPr>
        <w:t>Камеральный контроль «входной» декларации будет проводиться органами Минфина</w:t>
      </w:r>
    </w:p>
    <w:p>
      <w:pPr>
        <w:pStyle w:val="Style17"/>
        <w:rPr/>
      </w:pPr>
      <w:r>
        <w:rPr/>
        <w:t>В рамках всеобщего декларирования органы комитета государственных доходов будут проводить камеральный контроль всех «входных» деклараций от граждан. Об этом в ходе заседания Правительства РК сообщил Министр финансов Ерулан Жамаубаев.</w:t>
      </w:r>
    </w:p>
    <w:p>
      <w:pPr>
        <w:pStyle w:val="Style17"/>
        <w:rPr/>
      </w:pPr>
      <w:r>
        <w:rPr/>
        <w:t>«По итогам сдачи «входной» декларации будет проведен камеральный контроль представленных деклараций», - сказал Е.Жамаубаев.</w:t>
      </w:r>
    </w:p>
    <w:p>
      <w:pPr>
        <w:pStyle w:val="Style17"/>
        <w:rPr/>
      </w:pPr>
      <w:r>
        <w:rPr/>
        <w:t>Вместе с тем, до 2025 года физические лица не будут подлежать проверке по вопросам законности приобретения имущества, находящегося на территории Республики Казахстан, а также других активов, отраженных в декларации при их вхождении в систему всеобщего декларирования.</w:t>
      </w:r>
    </w:p>
    <w:p>
      <w:pPr>
        <w:pStyle w:val="Style17"/>
        <w:rPr/>
      </w:pPr>
      <w:r>
        <w:rPr/>
        <w:t>Для упрощения декларирования Министерством финансов приняты законодательные меры по уточнению перечня имущества, подлежащего декларированию и исключению обязательства по предоставлению ежегодной краткой декларации. Теперь гражданам не нужно отражать в декларации имущество, зарегистрированное в госорганах и информацию о деньгах в банках второго уровня, так как эти данные в автоматическом режиме поступают в интегрированную базу данных Министерства.</w:t>
      </w:r>
    </w:p>
    <w:p>
      <w:pPr>
        <w:pStyle w:val="Style17"/>
        <w:rPr/>
      </w:pPr>
      <w:r>
        <w:rPr/>
        <w:t>При вхождении в систему всеобщего декларирования граждане будут предоставлять «входную декларацию», об активах и обязательства, которую на бумажном носителе необходимо предоставить не позднее 15 июля, а в электронном виде – не позднее 15 сентября.</w:t>
      </w:r>
    </w:p>
    <w:p>
      <w:pPr>
        <w:pStyle w:val="Style17"/>
        <w:rPr/>
      </w:pPr>
      <w:r>
        <w:rPr/>
        <w:t>«Декларация представляется один раз для фиксации накопленных активов на дату вхождения в систему декларирования и последующего мониторинга их прироста», - пояснил Министр.</w:t>
      </w:r>
    </w:p>
    <w:p>
      <w:pPr>
        <w:pStyle w:val="Style17"/>
        <w:rPr/>
      </w:pPr>
      <w:r>
        <w:rPr/>
        <w:t>Сама декларация предусматривает сведения о транспортных средствах, долях участия в юридическом лице, недвижимости, зарегистрированных в иностранном государстве и денежных средствах в иностранных банках. Также в ней содержатся данные об имуществе в Республики Казахстан и за ее пределами. В том числе, ценные бумаги, доля в жилом здании, инвестиционное золото, объекты интеллектуальной собственности, авторского права, наличные деньги, в пределах 10 000-кратного МРП, дебиторская/кредиторская задолженность и другое имущество стоимостью свыше 1000-кратного МРП.</w:t>
      </w:r>
    </w:p>
    <w:p>
      <w:pPr>
        <w:pStyle w:val="Style17"/>
        <w:rPr/>
      </w:pPr>
      <w:r>
        <w:rPr/>
        <w:t>Лица, вошедшие в систему всеобщего декларирования, в последующем должны предоставлять декларацию о доходах и имуществе. Декларацию можно будет не предоставлять только в том случае, если не было движения по активам и доходам. По подсчетам Е.Жамаубаева, это позволит снизить количество декларантов, обязанных ежегодно представлять декларацию, с 12,9 млн. до 3,5 млн. человек.</w:t>
      </w:r>
    </w:p>
    <w:p>
      <w:pPr>
        <w:pStyle w:val="Style17"/>
        <w:rPr/>
      </w:pPr>
      <w:r>
        <w:rPr/>
        <w:t>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30.04.2021 ЕСЭДО ГО (версия 7.20.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30.04.2021 ЕСЭДО ГО (версия 7.20.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4:38:00Z</dcterms:created>
  <dc:creator>Test</dc:creator>
  <dc:description/>
  <cp:keywords/>
  <dc:language>en-US</dc:language>
  <cp:lastModifiedBy>Данилова Наталья Андреевна</cp:lastModifiedBy>
  <dcterms:modified xsi:type="dcterms:W3CDTF">2021-04-30T04:38:00Z</dcterms:modified>
  <cp:revision>2</cp:revision>
  <dc:subject/>
  <dc:title>«Кіріс» декларациясына камералдық бақылауды Қаржы министрлігі органдары жүзеге асыратын болады</dc:title>
</cp:coreProperties>
</file>