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360" w:before="0" w:after="0"/>
        <w:ind w:firstLine="192"/>
        <w:jc w:val="both"/>
        <w:rPr>
          <w:rFonts w:eastAsia="Tahoma"/>
          <w:b/>
          <w:b/>
          <w:sz w:val="28"/>
          <w:szCs w:val="28"/>
          <w:lang w:val="kk-KZ"/>
        </w:rPr>
      </w:pPr>
      <w:r>
        <w:rPr>
          <w:rFonts w:eastAsia="Tahoma"/>
          <w:b/>
          <w:sz w:val="28"/>
          <w:szCs w:val="28"/>
          <w:lang w:val="kk-KZ"/>
        </w:rPr>
        <w:t>О проведении брифинга по налогу на имущество с физических лиц</w:t>
      </w:r>
    </w:p>
    <w:p>
      <w:pPr>
        <w:pStyle w:val="Style17"/>
        <w:shd w:fill="FFFFFF" w:val="clear"/>
        <w:spacing w:lineRule="auto" w:line="360" w:before="0" w:after="0"/>
        <w:ind w:firstLine="192"/>
        <w:jc w:val="both"/>
        <w:rPr>
          <w:sz w:val="32"/>
          <w:szCs w:val="32"/>
        </w:rPr>
      </w:pPr>
      <w:r>
        <w:rPr>
          <w:rFonts w:eastAsia="Tahoma"/>
          <w:sz w:val="28"/>
          <w:szCs w:val="28"/>
          <w:lang w:val="kk-KZ"/>
        </w:rPr>
        <w:t>В региональной службе  коммуникаций прошел брифинг заместителя руководителя Департамента государственных доходов по Карагандинской области  К. Ж. Балтабекова и рукводителя непроизводственных платежей  А. К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Калиева.</w:t>
      </w:r>
    </w:p>
    <w:p>
      <w:pPr>
        <w:pStyle w:val="Style17"/>
        <w:spacing w:lineRule="auto" w:line="360" w:before="0" w:after="0"/>
        <w:ind w:firstLine="192"/>
        <w:jc w:val="both"/>
        <w:rPr/>
      </w:pPr>
      <w:r>
        <w:rPr>
          <w:rFonts w:eastAsia="Tahoma"/>
          <w:sz w:val="28"/>
          <w:szCs w:val="28"/>
          <w:lang w:val="kk-KZ"/>
        </w:rPr>
        <w:t xml:space="preserve">Спикеры </w:t>
      </w:r>
      <w:r>
        <w:rPr>
          <w:sz w:val="28"/>
          <w:szCs w:val="28"/>
        </w:rPr>
        <w:t xml:space="preserve">напомнили телезрителям,  что </w:t>
      </w:r>
      <w:r>
        <w:rPr>
          <w:bCs/>
          <w:color w:val="000000"/>
          <w:sz w:val="28"/>
          <w:szCs w:val="28"/>
        </w:rPr>
        <w:t>физическим лицам налог на имущество за 2020 год необходимо уплатить до 1 октября.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гласно внесённым изменениям в Налоговый кодекс налог на землю и недвижимое имущество объединён в один – на имущество. 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платить налоги можно с помощью </w:t>
      </w:r>
      <w:r>
        <w:rPr>
          <w:sz w:val="28"/>
          <w:szCs w:val="28"/>
        </w:rPr>
        <w:t xml:space="preserve">бесплатного  мобильного  приложения «Е-Salyq-Azamat», </w:t>
      </w:r>
      <w:r>
        <w:rPr>
          <w:color w:val="000000"/>
          <w:sz w:val="28"/>
          <w:szCs w:val="28"/>
        </w:rPr>
        <w:t xml:space="preserve"> а так же через банки второго уровня,  платёжные терминалы или  в отделениях Казпочты</w:t>
      </w:r>
      <w:r>
        <w:rPr>
          <w:sz w:val="28"/>
          <w:szCs w:val="28"/>
        </w:rPr>
        <w:t xml:space="preserve">.  Мобильное  приложение «Е-Salyq-Azamat» очень удобно в использовании. </w:t>
      </w:r>
      <w:r>
        <w:rPr>
          <w:color w:val="000000"/>
          <w:sz w:val="28"/>
          <w:szCs w:val="28"/>
        </w:rPr>
        <w:t xml:space="preserve">Скачать его можно  на AppStore и  PlayMarket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Style w:val="Jlqj4b"/>
          <w:b/>
          <w:sz w:val="28"/>
          <w:szCs w:val="28"/>
          <w:lang w:val="kk-KZ"/>
        </w:rPr>
        <w:t>Жеке мүлікке салынатын салық бойынша брифинг өткізу турал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Өңірлік коммуникациялар қызметінде Қарағанды облысы бойынша Мемлекеттік кірістер департаменті басшысының орынбасары К.Ж. Балтабеков пен өндірістік емес төлемдердің жетекшісі А. К. Қалиевтің брифингі өтті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керлер телекөрермендерге жеке тұлғаларға 2020 жылға мүлік салығын 1 қазанға дейін төлеу керектігін еске салды. Салық кодексіне енгізілген өзгерістерге сәйкес жер және жылжымайтын мүлік салығы бір мүлікке біріктірілген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лықтарды "Е-Salyq-Azamat" тегін мобильді қосымшасы арқылы, сондай-ақ Екінші деңгейдегі банктер, төлем терминалдары немесе Қазпошта бөлімшелері арқылы төлеуге болады. "Е-Salyq-Azamat" мобильді қосымшасын пайдалану өте ыңғайлы. Сіз оны AppStore және PlayMarket-тен жүктей аласыз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Jlqj4b">
    <w:name w:val="jlqj4b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3:51:00Z</dcterms:created>
  <dc:creator>Test</dc:creator>
  <dc:description/>
  <dc:language>en-US</dc:language>
  <cp:lastModifiedBy>Карбаев Бахтияр Ерканатоич</cp:lastModifiedBy>
  <dcterms:modified xsi:type="dcterms:W3CDTF">2021-09-16T03:51:00Z</dcterms:modified>
  <cp:revision>2</cp:revision>
  <dc:subject/>
  <dc:title>В региональной службе  коммуникаций прошел брифинг руководителя Департамента государственных доходов по Карагандинской области  Кайрата Мурзасалыковича Оркашбаева</dc:title>
</cp:coreProperties>
</file>