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исх: ДГД-05-10/6417   от: 17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вх: ДГД-05-10/6417   от: 17.09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Хабарламаларды салық төлеушілерге жеткізу мәселесі бойын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зыбек би атындағы ауданы бойынша Мемлекеттік кірістер басқармасы 2019 жылға есептелген салық сомалары туралы салық төлеушілерге хабарламалар беру мәселесі бойынша, бұл хабарламалар салық төлеушілерге «ҚарағандыЖылуСбыт» ЖШС арқылы жіберілгендігі туралы хабарл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гер сізде осы хабарламалар туралы сұрақтарыңыз болса немесе салықтардың есептелген сомалары туралы хабарламалар алмаған болсаңыз, келесі байланыс телефондарына хабарласыңыз: 50-46-18, 50-46-3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текст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 вопросу вручения  налогоплательщикам уведом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правление государственных доходов по району им. Казыбек би            по вопросу вручения  налогоплательщикам уведомлений о суммах налогов, исчисленных за 2019 год, сообщает, что данные уведомления направлены налогоплательщикам через ТОО «КарагандыЖылуСбы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ях возникновения вопросов по данным уведомлениям, либо в случаях неполучения уведомлений об исчисленных суммах налогов просим обратиться по следующим контактным номерам: 50-46-18, 50-46-38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9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9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2">
    <w:name w:val="Основной текст 2 Знак"/>
    <w:qFormat/>
    <w:rPr>
      <w:rFonts w:eastAsia="Calibri"/>
      <w:sz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Kadnum">
    <w:name w:val="kadnum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2"/>
      <w:szCs w:val="22"/>
    </w:rPr>
  </w:style>
  <w:style w:type="character" w:styleId="Style17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9">
    <w:name w:val="Заголовок сообщения (первый)"/>
    <w:basedOn w:val="Style18"/>
    <w:next w:val="Style18"/>
    <w:qFormat/>
    <w:pPr>
      <w:keepLines/>
      <w:spacing w:lineRule="atLeast" w:line="415" w:before="0" w:after="0"/>
      <w:ind w:left="1560" w:hanging="720"/>
    </w:pPr>
    <w:rPr>
      <w:spacing w:val="0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45:00Z</dcterms:created>
  <dc:creator>shospanova</dc:creator>
  <dc:description/>
  <dc:language>en-US</dc:language>
  <cp:lastModifiedBy>Салыков Манасбек Кайратулы</cp:lastModifiedBy>
  <cp:lastPrinted>2020-09-01T10:23:00Z</cp:lastPrinted>
  <dcterms:modified xsi:type="dcterms:W3CDTF">2020-09-18T03:45:00Z</dcterms:modified>
  <cp:revision>2</cp:revision>
  <dc:subject/>
  <dc:title>Служебная записка</dc:title>
</cp:coreProperties>
</file>