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05-10/5188   от: 06.08.2020</w:t>
            </w:r>
          </w:p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ДГД-05-10/5188   от: 06.08.2020</w:t>
            </w:r>
          </w:p>
        </w:tc>
      </w:tr>
    </w:tbl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 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Қарағанды </w:t>
      </w:r>
      <w:r>
        <w:rPr>
          <w:rFonts w:cs="Times New Roman" w:ascii="Cambria Math" w:hAnsi="Cambria Math"/>
          <w:b/>
          <w:color w:val="222222"/>
          <w:sz w:val="28"/>
          <w:szCs w:val="28"/>
          <w:lang w:val="kk-KZ"/>
        </w:rPr>
        <w:t>​​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облысы бойынша Мемлекеттік кірістер департаменті жеке тұлғаларға салық бойынша салықтарды есептен шығару арқылы салықтық амнистия туралы еске с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ылдың соңына дейін әрбір азамат есептелген айыппұлдарды есептен шығару үшін осы акцияны пайдалана 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алғыз шарты, соңғы жылдардағы салық бойынша негізгі қарыз сомасын төлеу керек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млекеттік кірістер органдары күнделікті жеке шоттар мәртебесін бақылайды және егер негізгі борыш төленсе, айыппұлдарды жою туралы шешім үш жұмыс күнінен кешіктірмей қабылдана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/>
          <w:color w:val="222222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ражданин до конца текущего года может воспользоваться данной акцией по списанию начисленных пен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динственное условие – необходимо </w:t>
      </w:r>
      <w:r>
        <w:rPr>
          <w:iCs/>
          <w:sz w:val="28"/>
          <w:szCs w:val="28"/>
        </w:rPr>
        <w:t>уплатить сумму основного долга по налогам за прошлые 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рганы государственных доходов будут ежедневно мониторить состояние лицевых счетов и при уплате основного долга не позднее трех рабочих дней вынесут решение о списании пен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7.09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7.09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6:00Z</dcterms:created>
  <dc:creator>Test</dc:creator>
  <dc:description/>
  <dc:language>en-US</dc:language>
  <cp:lastModifiedBy>Салыков Манасбек Кайратулы</cp:lastModifiedBy>
  <dcterms:modified xsi:type="dcterms:W3CDTF">2020-09-07T12:16:00Z</dcterms:modified>
  <cp:revision>2</cp:revision>
  <dc:subject/>
  <dc:title>Департамент государственных доходов по Карагандинской области сообщает о налоговой амнистии для физических лиц путем списания пени по налогам</dc:title>
</cp:coreProperties>
</file>