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7635   от: 27.10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7635   от: 27.10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Tax amnesty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Department of State Revenue for the Karaganda region recalls the implementation of a tax amnesty for individuals by writing off penalties on taxes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Each citizen can take advantage of this promotion by the end of this year to write off accrued penalties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only condition is that you must pay the principal amount of tax debt for previous years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The state revenue authorities will daily monitor the state of personal accounts and, when the principal is paid, no later than three working days, they will make a decision to write off the penalty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The amount of debt can be found on the website of the State Revenue Committee: kgd.gov.kz or on the e-Government portal: e-gov.kz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The tax amnesty will last until December 31, 2020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10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10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8:00Z</dcterms:created>
  <dc:creator>Test</dc:creator>
  <dc:description/>
  <cp:keywords/>
  <dc:language>en-US</dc:language>
  <cp:lastModifiedBy>Данилова Наталья Андреевна</cp:lastModifiedBy>
  <dcterms:modified xsi:type="dcterms:W3CDTF">2020-10-28T04:58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