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05-10/9368   от: 23.12.2020</w:t>
            </w:r>
          </w:p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ДГД-05-10/9368   от: 23.12.2020</w:t>
            </w:r>
          </w:p>
        </w:tc>
      </w:tr>
    </w:tbl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 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Салықтық амнистия</w:t>
      </w:r>
    </w:p>
    <w:p>
      <w:pPr>
        <w:pStyle w:val="HTML1"/>
        <w:shd w:fill="F8F9FA" w:val="clear"/>
        <w:spacing w:lineRule="atLeast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ағанды </w:t>
      </w:r>
      <w:r>
        <w:rPr>
          <w:rFonts w:cs="Times New Roman" w:ascii="Cambria Math" w:hAnsi="Cambria Math"/>
          <w:color w:val="222222"/>
          <w:sz w:val="28"/>
          <w:szCs w:val="28"/>
          <w:lang w:val="kk-KZ"/>
        </w:rPr>
        <w:t>​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облысы бойынша Мемлекеттік кірістер департаменті жеке тұлғаларға салық бойынша салықтарды есептен шығару арқылы салықтық амнистия туралы еске с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ылдың соңына дейін әрбір азамат есептелген айыппұлдарды есептен шығару үшін осы акцияны пайдалана 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алғыз шарты, соңғы жылдардағы салық бойынша негізгі қарыз сомасын төлеу керек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млекеттік кірістер органдары күнделікті жеке шоттар мәртебесін бақылайды және егер негізгі борыш төленсе, айыппұлдарды жою туралы шешім үш жұмыс күнінен кешіктірмей қабылдан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ыз сомасы Мемлекеттік кірістер комитетінің сайтында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kgd.gov.kz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немесе электрондық үкімет порталында табылуы мүмкін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e-gov.kz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Салықтық амнистия 2020 жылдың 31 желтоқсанына дейін жалғаса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/>
          <w:color w:val="222222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алогов</w:t>
      </w:r>
      <w:r>
        <w:rPr>
          <w:b/>
          <w:sz w:val="28"/>
          <w:szCs w:val="28"/>
          <w:lang w:val="kk-KZ"/>
        </w:rPr>
        <w:t>ая</w:t>
      </w:r>
      <w:r>
        <w:rPr>
          <w:b/>
          <w:sz w:val="28"/>
          <w:szCs w:val="28"/>
        </w:rPr>
        <w:t xml:space="preserve"> амнисти</w:t>
      </w:r>
      <w:r>
        <w:rPr>
          <w:b/>
          <w:sz w:val="28"/>
          <w:szCs w:val="28"/>
          <w:lang w:val="kk-KZ"/>
        </w:rPr>
        <w:t>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ражданин до конца текущего года может воспользоваться данной акцией по списанию начисленных пен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ственное условие – необходимо </w:t>
      </w:r>
      <w:r>
        <w:rPr>
          <w:iCs/>
          <w:sz w:val="28"/>
          <w:szCs w:val="28"/>
        </w:rPr>
        <w:t>уплатить сумму основного долга по налогам за прошлые 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рганы государственных доходов будут ежедневно мониторить состояние лицевых счетов и при уплате основного долга не позднее трех рабочих дней вынесут решение о списании пе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у долга можно узнать на сайте Комитета государственных доходов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gd.gov.kz</w:t>
        </w:r>
      </w:hyperlink>
      <w:r>
        <w:rPr/>
        <w:t xml:space="preserve"> </w:t>
      </w:r>
      <w:r>
        <w:rPr>
          <w:sz w:val="28"/>
          <w:szCs w:val="28"/>
        </w:rPr>
        <w:t xml:space="preserve">или на портале электронного Правительства: </w:t>
      </w:r>
      <w:r>
        <w:rPr>
          <w:b/>
          <w:sz w:val="28"/>
          <w:szCs w:val="28"/>
        </w:rPr>
        <w:t>е-gov.kz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амнистия продлится до 31.12.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Tax amnesty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The Department of State Revenue for the Karaganda region recalls the implementation of a tax amnesty for individuals by writing off penalties on taxes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Each citizen can take advantage of this promotion by the end of this year to write off accrued penalties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The only condition is that you must pay the principal amount of tax debt for previous years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The state revenue authorities will daily monitor the state of personal accounts and, when the principal is paid, no later than three working days, they will make a decision to write off the penalty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The amount of debt can be found on the website of the State Revenue Committee: kgd.gov.kz or on the e-Government portal: e-gov.kz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The tax amnesty will last until December 31, 2020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12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12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hnc5&amp;from=yandex.kz%3Byandsearch%3Bweb%3B%3B&amp;text=&amp;etext=2807.g-W9_Ukxl_ibQldcJYMMVByjMG9U60SvVbcRsVbCbGg.6d8632358d12dcbb0f63e2d98d0c93182ba5a1b3&amp;uuid=&amp;state=PEtFfuTeVD4jaxywoSUvtB2i7c0_vxGdh55VB9hR14QS1N0NrQgnV16vRuzYFaOEW3sS9ktRehPKDql5OZdKcdyPvtnqWJx7dpQvwOro5IFLY1D_cgDVTaHtYspSjt3k&amp;&amp;cst=AiuY0DBWFJ5Hyx_fyvalFMi0I-4Ai1GTnCMQ2k9o1RGlvgL7lAfajmqsAkd9E-3mjoa257ZiYPyTTt3j2vZbQqZb8IsnAidzz4bYkNMhWSvgzNMf48iValuStDRZL5IVvoUlOCg0PNyRT0oFBDcNcpt6dcx1yqoizw9lVrcyoZbexdEptwT2413XID1XPiqnNG4BTu4tR4SMR-0iqCPGSxChP6PiF8Mvzg9240gQ9dGG48uvhFp-QYW8HLV-BnOY3brq2aFg4t6faDE2lo3Zos37SFLu1dAsHXIb6LkMWB_qDOYlXRTcXc2GB3uR_F3oKAd8UMHQ8tSKIojzcZvFFOEWvnsQdIBAfq-qSBenltVShPfKhk1-zJXjvWsBmav_R6V2B1VQZgVv3aPEDbUKKhAwWDnvx8sLwxILMiNM6PPp0f1QSDOdeMoSU_EJn1jMs8zXdpav3JSjini3lwihVJVcYznKoQ_Lq9OBxBJ3SHGfy437GS_F8T0SBq9Pdek2ygFC93GVzF-_IUjljvmmd2VLnfbuE6vCR4ISl2BlmPspjc0ZC3LI17J6km2Dfmj5HdNmyIMfUVAoGDz2sUV5yja8EpFi41HJXeO0jjiRqu_hk3uRsWD0ERsszXy-vK6bSYOEEdC-3V2vF77jaR3hWVv5eNNSXp-k7F3MNIBFiiupz46EWjq4Q3bmE6_jmbquneOQqAfZpduiZeoJ8RwZtqxcD-IGgVN4sCBB-4VMUaRzeynA77hnxa0Dg2VwvyfNDqaYgLuJaCMaZVsFws_-4CSPJoSt9pizxUU5FaN-BwbsgEAnHR6efzgu42CTNVZ3&amp;data=UlNrNmk5WktYejR0eWJFYk1Ldmtxb0FjU3pzU0FHOUk0c0RmMDNoM2FwV29rRmcwMHJZdU1hME11QUF1bVlXOUE5NTcyTVVIMGN0MUpTampXemdlZ0Y1ZHpna2V4dUFY&amp;sign=035cddf2c4b2d4e47846870109536e67&amp;keyno=0&amp;b64e=2&amp;ref=orjY4mGPRjkm1GYumWD8VmH85yxurkCfEFcW1fn7NhXgyL9LqLYy03b__DzR3fGAaqTFfzE3pROq7-VnAFM4S8Ev8uhFrFZi8uyCfgo74ck,&amp;l10n=ru&amp;rp=1&amp;cts=1563354086908&amp;mc=4.058813890331201&amp;hdtime=253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28:00Z</dcterms:created>
  <dc:creator>Test</dc:creator>
  <dc:description/>
  <cp:keywords/>
  <dc:language>en-US</dc:language>
  <cp:lastModifiedBy>Данилова Наталья Андреевна</cp:lastModifiedBy>
  <dcterms:modified xsi:type="dcterms:W3CDTF">2020-12-24T03:28:00Z</dcterms:modified>
  <cp:revision>2</cp:revision>
  <dc:subject/>
  <dc:title>Департамент государственных доходов по Карагандинской области сообщает о налоговой амнистии для физических лиц путем списания пени по налогам</dc:title>
</cp:coreProperties>
</file>